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  <w:u w:val="single"/>
        </w:rPr>
        <w:t>Dulux Grunt - vodou ředitelná penetrace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Podkladová emulze na vodní bázi – k přímému použití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7301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Použití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rPr/>
            </w:pPr>
            <w:r>
              <w:rPr>
                <w:b/>
                <w:sz w:val="18"/>
              </w:rPr>
              <w:t>Dulux Grunt</w:t>
            </w:r>
            <w:r>
              <w:rPr>
                <w:sz w:val="18"/>
              </w:rPr>
              <w:t xml:space="preserve"> je podkladová vodní emulze určená k přímému použití v místnostech i exteriérech především pod emulsní barvy. Je určena pro pokládání na dříve nemalované, nasákavé a pórovité povrchy: beton, sádrokartonové desky, sádrové potěry, cementové a cementově-vápenné omítky apod.. Vysoké penetrační schopnosti způsobují, že rychle proniká do povrchu, který zpevňuje, sytí a hydrofobizuje. Tímto je blokována prašnost podkladu, snižuje se a vyrovnává jeho nasákavost a tím se také zlepšuje přilnavost vrstev nátěru, efektivita lepení a rovnoměrnost schnutí.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. Odstín 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rPr>
                <w:sz w:val="18"/>
              </w:rPr>
            </w:pPr>
            <w:r>
              <w:rPr>
                <w:sz w:val="18"/>
              </w:rPr>
              <w:t>Světle fialový, po zaschnutí vrstev je jejich vzhled prakticky bezbarvý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. Obaly 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rPr/>
            </w:pPr>
            <w:r>
              <w:rPr>
                <w:sz w:val="18"/>
              </w:rPr>
              <w:t xml:space="preserve">l l; 5 l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Informace o právě vyráběných objemech balení se nachází v ceníku, katalozích a informačních letácích.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 Schválení pro prodej a používání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rPr>
                <w:sz w:val="18"/>
              </w:rPr>
            </w:pPr>
            <w:r>
              <w:rPr>
                <w:sz w:val="18"/>
              </w:rPr>
              <w:t>Prohlášení o shodě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 Trvanlivost 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Datum trvanlivosti výrobku se nachází na jednotlivém obalu.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 Složení 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rPr/>
            </w:pPr>
            <w:r>
              <w:rPr>
                <w:sz w:val="18"/>
              </w:rPr>
              <w:t>Pigment</w:t>
              <w:tab/>
            </w: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není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213" w:leader="none"/>
              </w:tabs>
              <w:rPr/>
            </w:pPr>
            <w:r>
              <w:rPr>
                <w:sz w:val="18"/>
              </w:rPr>
              <w:t xml:space="preserve">Filmotvorná látka </w:t>
              <w:tab/>
            </w: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emulze akrylového kopolymeru</w:t>
            </w:r>
          </w:p>
          <w:p>
            <w:pPr>
              <w:pStyle w:val="Normal"/>
              <w:tabs>
                <w:tab w:val="clear" w:pos="708"/>
                <w:tab w:val="left" w:pos="2213" w:leader="none"/>
              </w:tabs>
              <w:rPr/>
            </w:pPr>
            <w:r>
              <w:rPr>
                <w:sz w:val="18"/>
              </w:rPr>
              <w:t>Rozpouštědlo</w:t>
              <w:tab/>
            </w: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voda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rPr/>
            </w:pPr>
            <w:r>
              <w:rPr>
                <w:b/>
                <w:sz w:val="18"/>
              </w:rPr>
              <w:t>7. Hustota (g/c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rPr>
                <w:sz w:val="18"/>
              </w:rPr>
            </w:pPr>
            <w:r>
              <w:rPr>
                <w:sz w:val="18"/>
              </w:rPr>
              <w:t>cca 1,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8. Doba vsakování do povrchu 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Pro jednotlivou vrstvu, při teplotě cca 20°C, relativní vlhkosti cca 50%, při dobrém větrání: 1 hodinu. Snížení teploty a/nebo nárůst vlhkosti a také druh povrchu ovlivňují dobu vsakování.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9. Vlastnosti 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rPr>
                <w:sz w:val="18"/>
              </w:rPr>
            </w:pPr>
            <w:r>
              <w:rPr>
                <w:sz w:val="18"/>
              </w:rPr>
              <w:t>Vrstva se vsakuje do povrchu. Díky vysoké schopnosti penetrace zaručuje: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zpevnění povrchu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snížení nasákavosti vodou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zlepšení přilnavosti dalších vrstev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okamžitou kontrolu postupu prací díky jemné fialové barvě, která neovlivňuje odstín následující vrstvy barvy, slouží jen k orientaci, kde bylo přerušeno nanášení podkladové emulze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snadné používání (náčiní lze mýt vodou)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0. Spotřeba 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rPr/>
            </w:pPr>
            <w:r>
              <w:rPr>
                <w:sz w:val="18"/>
              </w:rPr>
              <w:t>Nejméně 15 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/l  během jednoho natírání na hladkém, rovném a vhodně připraveném povrchu. Další pokyny jsou uvedeny v bodě 4 Karty „O“.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1. Ředidlo  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rPr>
                <w:sz w:val="18"/>
              </w:rPr>
            </w:pPr>
            <w:r>
              <w:rPr>
                <w:sz w:val="18"/>
              </w:rPr>
              <w:t>Čistá voda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2. Aplikace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1 Příprava povrchu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Povrchy pro nátěr musí splňovat požadavky uvedené v bodě 1 Karty „O“.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Standardní způsob přípravy povrchu je popsán v bodě 2 Karty „O“.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2.2 Příprava výrobku 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před použitím důkladně promíchejte (protřepejte)!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nepřidávejte cizí látky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před nanášením neřeďte!  </w:t>
            </w:r>
          </w:p>
        </w:tc>
      </w:tr>
      <w:tr>
        <w:trPr>
          <w:trHeight w:val="900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2.3 Natírání 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rPr>
                <w:sz w:val="18"/>
              </w:rPr>
            </w:pPr>
            <w:r>
              <w:rPr>
                <w:sz w:val="18"/>
              </w:rPr>
              <w:t>Podmínky natírání: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Okolní teplota a teplota povrchu nesmí být nižší než +10°C. Další pokyny jsou uvedeny v bodě 5 Karty „O“. </w:t>
            </w:r>
          </w:p>
        </w:tc>
      </w:tr>
      <w:tr>
        <w:trPr>
          <w:trHeight w:val="517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rPr>
                <w:sz w:val="18"/>
              </w:rPr>
            </w:pPr>
            <w:r>
              <w:rPr>
                <w:sz w:val="18"/>
              </w:rPr>
              <w:t>Doporučené metody nanášení: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Štětec, váleček. </w:t>
            </w:r>
          </w:p>
        </w:tc>
      </w:tr>
      <w:tr>
        <w:trPr>
          <w:trHeight w:val="67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Volba natěračského náčiní: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Dle informací uvedených v bodě 3 Karty „O“. </w:t>
            </w:r>
          </w:p>
        </w:tc>
      </w:tr>
      <w:tr>
        <w:trPr>
          <w:trHeight w:val="69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rPr>
                <w:sz w:val="18"/>
              </w:rPr>
            </w:pPr>
            <w:r>
              <w:rPr>
                <w:sz w:val="18"/>
              </w:rPr>
              <w:t>Parametry natírání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rPr/>
            </w:pPr>
            <w:r>
              <w:rPr>
                <w:sz w:val="18"/>
              </w:rPr>
              <w:t>1. Vlastní natírání – provádí se na površích: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dříve nenatíraných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očištěných, např. po odstranění staré, slabě přiléhající barvy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rPr>
                <w:sz w:val="18"/>
              </w:rPr>
            </w:pPr>
            <w:r>
              <w:rPr>
                <w:sz w:val="18"/>
              </w:rPr>
              <w:t>Jak?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rPr>
                <w:sz w:val="18"/>
              </w:rPr>
            </w:pPr>
            <w:r>
              <w:rPr>
                <w:sz w:val="18"/>
              </w:rPr>
              <w:t>Natírání štětcem, válečkem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naneste 1 vrstvu podkladu, v případě vyšší nasákavosti povrchu může být zapotřebí nanesení další vrstvy (kolmo ke směru nanášení první vrstvy) po 4 hodinách po nanesení první vrstvy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nanášejte tak, aby vznikla rovnoměrná vrstva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zbarvení podkladu pomáhá kontrolovat postup prací a stupeň nasycení povrchu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2. Provedení dalších nátěrů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další nátěry na naneseném podkladu je možné provádět po 16 hodinách od nanesení </w:t>
            </w:r>
            <w:r>
              <w:rPr>
                <w:b/>
                <w:sz w:val="18"/>
              </w:rPr>
              <w:t xml:space="preserve">Grunt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Rozšířené pokyny k natírání jsou uvedeny v obecných informacích v (Karta „O“).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2.4 Čištění natěračského náčiní 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Po dokončení práce je třeba odstranit z natěračského náčiní co největší množství výrobku a následně umýt náčiní čistou vodou.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3. Skladování a přeprava 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V souladu s normou PN-89/C-81400, v originálním a těsně uzavřeném obalu, nejlépe při teplotě +5°C až +30°C, v uzavřených prostorách, mimo zdroje tepla.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Upozornění: Vodní výrobek. Záporné teploty způsobují jeho trvalé poškození.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 Bezpečnostní opatření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Před zahájením páce je třeba seznámit se s kartou charakteristiky výrobku.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 Doplňující informace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Výrobce si vyhrazuje právo na změny obsahu Technické karty bez předchozího upozornění.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rPr>
                <w:sz w:val="18"/>
              </w:rPr>
            </w:pPr>
            <w:r>
              <w:rPr>
                <w:sz w:val="18"/>
              </w:rPr>
              <w:t>Datum vydání: červen 2002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2160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odávky a technické poradenství:</w:t>
    </w:r>
  </w:p>
  <w:p>
    <w:pPr>
      <w:pStyle w:val="Footer"/>
      <w:rPr>
        <w:sz w:val="16"/>
      </w:rPr>
    </w:pPr>
    <w:r>
      <w:rPr>
        <w:sz w:val="16"/>
      </w:rPr>
      <w:t>FAD – Přerov</w:t>
    </w:r>
  </w:p>
  <w:p>
    <w:pPr>
      <w:pStyle w:val="Footer"/>
      <w:rPr>
        <w:sz w:val="16"/>
      </w:rPr>
    </w:pPr>
    <w:r>
      <w:rPr>
        <w:sz w:val="16"/>
      </w:rPr>
      <w:t>Dluhonská 43, 750 02 Přerov</w:t>
    </w:r>
  </w:p>
  <w:p>
    <w:pPr>
      <w:pStyle w:val="Footer"/>
      <w:rPr/>
    </w:pPr>
    <w:r>
      <w:rPr>
        <w:sz w:val="16"/>
      </w:rPr>
      <w:t>Tel.: 581 225 484, 581 299 855</w:t>
    </w:r>
  </w:p>
  <w:p>
    <w:pPr>
      <w:pStyle w:val="Footer"/>
      <w:rPr>
        <w:sz w:val="16"/>
      </w:rPr>
    </w:pPr>
    <w:r>
      <w:rPr>
        <w:sz w:val="16"/>
      </w:rPr>
      <w:t>Fax: 581 299 856</w:t>
    </w:r>
  </w:p>
  <w:p>
    <w:pPr>
      <w:pStyle w:val="Footer"/>
      <w:rPr>
        <w:sz w:val="16"/>
      </w:rPr>
    </w:pPr>
    <w:r>
      <w:rPr>
        <w:sz w:val="16"/>
      </w:rPr>
      <w:t xml:space="preserve">E-mail: fad-materialy@volny.cz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</w:rPr>
    </w:pPr>
    <w:r>
      <w:rPr>
        <w:b/>
        <w:bCs/>
        <w:sz w:val="22"/>
      </w:rPr>
      <w:t>Technický list                                                                                                                     FAD - Přer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outlineLvl w:val="0"/>
    </w:pPr>
    <w:rPr>
      <w:b/>
      <w:szCs w:val="28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6:18:00Z</dcterms:created>
  <dc:creator>Kosťa</dc:creator>
  <dc:description/>
  <dc:language>en-US</dc:language>
  <cp:lastModifiedBy>Fuks</cp:lastModifiedBy>
  <dcterms:modified xsi:type="dcterms:W3CDTF">2004-06-21T16:35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1175466</vt:r8>
  </property>
  <property fmtid="{D5CDD505-2E9C-101B-9397-08002B2CF9AE}" pid="3" name="_AuthorEmail">
    <vt:lpwstr>amadeus@amadeus.cz</vt:lpwstr>
  </property>
  <property fmtid="{D5CDD505-2E9C-101B-9397-08002B2CF9AE}" pid="4" name="_AuthorEmailDisplayName">
    <vt:lpwstr>Amadeus</vt:lpwstr>
  </property>
  <property fmtid="{D5CDD505-2E9C-101B-9397-08002B2CF9AE}" pid="5" name="_EmailSubject">
    <vt:lpwstr>preklad pro LIMAT</vt:lpwstr>
  </property>
  <property fmtid="{D5CDD505-2E9C-101B-9397-08002B2CF9AE}" pid="6" name="_ReviewingToolsShownOnce">
    <vt:lpwstr/>
  </property>
</Properties>
</file>