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6"/>
        </w:rPr>
        <w:t xml:space="preserve">METAL PRIMER - </w:t>
      </w:r>
      <w:r>
        <w:rPr>
          <w:rFonts w:cs="Times New Roman" w:ascii="Times New Roman" w:hAnsi="Times New Roman"/>
          <w:b/>
          <w:sz w:val="36"/>
          <w:szCs w:val="25"/>
        </w:rPr>
        <w:t>Rychleschnoucí základ na kov</w:t>
      </w:r>
    </w:p>
    <w:p>
      <w:pPr>
        <w:pStyle w:val="Head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11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0"/>
      </w:tblGrid>
      <w:tr>
        <w:trPr>
          <w:trHeight w:val="318" w:hRule="atLeast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INFORMACE O VÝROBKU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5"/>
        </w:rPr>
        <w:t xml:space="preserve">Kód: </w:t>
      </w:r>
      <w:r>
        <w:rPr>
          <w:rFonts w:cs="Times New Roman" w:ascii="Times New Roman" w:hAnsi="Times New Roman"/>
          <w:sz w:val="18"/>
          <w:szCs w:val="17"/>
        </w:rPr>
        <w:t>A540-373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9"/>
        </w:rPr>
      </w:pPr>
      <w:r>
        <w:rPr>
          <w:rFonts w:cs="Times New Roman" w:ascii="Times New Roman" w:hAnsi="Times New Roman"/>
          <w:sz w:val="18"/>
          <w:szCs w:val="29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</w:rPr>
        <w:t>Použití</w:t>
      </w:r>
    </w:p>
    <w:p>
      <w:pPr>
        <w:pStyle w:val="Zkladntext2"/>
        <w:rPr>
          <w:color w:val="000000"/>
          <w:sz w:val="18"/>
          <w:szCs w:val="24"/>
        </w:rPr>
      </w:pPr>
      <w:r>
        <w:rPr>
          <w:color w:val="000000"/>
          <w:sz w:val="18"/>
        </w:rPr>
        <w:t>Rychleschnoucí základ na kov se používá v systémech základ</w:t>
        <w:softHyphen/>
        <w:t>ních olejových barev na železo, ocel a barevné (neželezné) kovy, včetně pozinkované oceli vysta</w:t>
        <w:softHyphen/>
        <w:t>vené vlivu počasí. Je založen na netoxických pigmentech a je vhodný pro povrchy, které byly ručně před nátěrem upraveny. Může být použito na povrchy do 93 °C (220 °F). Neobsahuje pří</w:t>
        <w:softHyphen/>
        <w:t>měsi olova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color w:val="000000"/>
          <w:sz w:val="18"/>
          <w:szCs w:val="25"/>
        </w:rPr>
      </w:pPr>
      <w:r>
        <w:rPr>
          <w:rFonts w:cs="Times New Roman" w:ascii="Times New Roman" w:hAnsi="Times New Roman"/>
          <w:color w:val="000000"/>
          <w:sz w:val="18"/>
          <w:szCs w:val="25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5"/>
        </w:rPr>
        <w:t>Schválení: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7"/>
        </w:rPr>
        <w:t>BS5493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sz w:val="18"/>
          <w:szCs w:val="25"/>
        </w:rPr>
        <w:br/>
      </w:r>
      <w:r>
        <w:rPr>
          <w:rFonts w:cs="Times New Roman" w:ascii="Times New Roman" w:hAnsi="Times New Roman"/>
          <w:b/>
          <w:bCs/>
          <w:sz w:val="18"/>
          <w:szCs w:val="25"/>
        </w:rPr>
        <w:t>Odstíny: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9"/>
        </w:rPr>
        <w:t>Šedá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sz w:val="18"/>
          <w:szCs w:val="25"/>
        </w:rPr>
        <w:br/>
      </w:r>
      <w:r>
        <w:rPr>
          <w:rFonts w:cs="Times New Roman" w:ascii="Times New Roman" w:hAnsi="Times New Roman"/>
          <w:b/>
          <w:bCs/>
          <w:sz w:val="18"/>
          <w:szCs w:val="25"/>
        </w:rPr>
        <w:t>Balení: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7"/>
        </w:rPr>
        <w:t>1, 2,5 a 5 litrů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sz w:val="18"/>
          <w:szCs w:val="25"/>
        </w:rPr>
        <w:t xml:space="preserve">Složení </w:t>
      </w:r>
      <w:r>
        <w:rPr>
          <w:rFonts w:cs="Times New Roman" w:ascii="Times New Roman" w:hAnsi="Times New Roman"/>
          <w:b/>
          <w:bCs/>
          <w:sz w:val="18"/>
          <w:szCs w:val="22"/>
        </w:rPr>
        <w:t>(nominální)</w:t>
      </w:r>
      <w:r>
        <w:rPr>
          <w:rFonts w:cs="Times New Roman" w:ascii="Times New Roman" w:hAnsi="Times New Roman"/>
          <w:sz w:val="18"/>
          <w:szCs w:val="22"/>
        </w:rPr>
        <w:t xml:space="preserve">: </w:t>
      </w:r>
    </w:p>
    <w:p>
      <w:pPr>
        <w:pStyle w:val="Normal"/>
        <w:widowControl/>
        <w:shd w:fill="FFFFFF" w:val="clear"/>
        <w:autoSpaceDE w:val="false"/>
        <w:ind w:firstLine="72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2"/>
        </w:rPr>
        <w:t>Pigment:</w:t>
        <w:tab/>
        <w:tab/>
      </w:r>
      <w:r>
        <w:rPr>
          <w:rFonts w:cs="Times New Roman" w:ascii="Times New Roman" w:hAnsi="Times New Roman"/>
          <w:sz w:val="18"/>
          <w:szCs w:val="19"/>
        </w:rPr>
        <w:t>47,0 % zinkfosfát, titanová bělo</w:t>
        <w:softHyphen/>
        <w:t>ba, minerální plniva a barevné pigmenty</w:t>
      </w:r>
    </w:p>
    <w:p>
      <w:pPr>
        <w:pStyle w:val="Normal"/>
        <w:widowControl/>
        <w:shd w:fill="FFFFFF" w:val="clear"/>
        <w:autoSpaceDE w:val="false"/>
        <w:ind w:firstLine="720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Pojivo</w:t>
        <w:tab/>
        <w:tab/>
        <w:t>24,2 % alkyd.</w:t>
      </w:r>
    </w:p>
    <w:p>
      <w:pPr>
        <w:pStyle w:val="Normal"/>
        <w:widowControl/>
        <w:shd w:fill="FFFFFF" w:val="clear"/>
        <w:autoSpaceDE w:val="false"/>
        <w:ind w:firstLine="72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9"/>
        </w:rPr>
        <w:t xml:space="preserve">Rozpouštědlo:  </w:t>
        <w:tab/>
        <w:t>28,8 % lakový benzín a aroma</w:t>
        <w:softHyphen/>
        <w:t>tické uhlovodíky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5"/>
        </w:rPr>
        <w:t>Objemová sušina: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53,9 %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5"/>
        </w:rPr>
        <w:t>Doba schnutí:</w:t>
      </w:r>
    </w:p>
    <w:p>
      <w:pPr>
        <w:pStyle w:val="Normal"/>
        <w:widowControl/>
        <w:shd w:fill="FFFFFF" w:val="clear"/>
        <w:autoSpaceDE w:val="false"/>
        <w:ind w:firstLine="72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9"/>
        </w:rPr>
        <w:t xml:space="preserve">Jedna vrstva o standardní tloušťce: </w:t>
        <w:tab/>
        <w:t>6 hod. při normálních podmínkách</w:t>
      </w:r>
    </w:p>
    <w:p>
      <w:pPr>
        <w:pStyle w:val="Normal"/>
        <w:widowControl/>
        <w:shd w:fill="FFFFFF" w:val="clear"/>
        <w:autoSpaceDE w:val="false"/>
        <w:ind w:firstLine="72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7"/>
        </w:rPr>
        <w:t>Nový nátěr:</w:t>
        <w:tab/>
        <w:tab/>
        <w:tab/>
      </w:r>
      <w:r>
        <w:rPr>
          <w:rFonts w:cs="Times New Roman" w:ascii="Times New Roman" w:hAnsi="Times New Roman"/>
          <w:sz w:val="18"/>
          <w:szCs w:val="19"/>
        </w:rPr>
        <w:t>6 hod. při normálních podmínkách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5"/>
        </w:rPr>
        <w:t>Vlastnosti nátěru: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b/>
          <w:b/>
          <w:bCs/>
          <w:sz w:val="18"/>
          <w:szCs w:val="19"/>
        </w:rPr>
      </w:pPr>
      <w:r>
        <w:rPr>
          <w:rFonts w:cs="Times New Roman" w:ascii="Times New Roman" w:hAnsi="Times New Roman"/>
          <w:b/>
          <w:bCs/>
          <w:sz w:val="18"/>
          <w:szCs w:val="19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9"/>
        </w:rPr>
        <w:t>Odolnost proti teplu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Vhodný pro kovové roury, komíny, ocelové radiátory, spirály, trubky a ostatní zahřívané kovové povrchy. Následně jsou uvedeny druhy nátěrových systémů vhodné pro různé teplotní rozsahy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9"/>
        </w:rPr>
        <w:t>Do 82°C(180°F)</w:t>
      </w:r>
      <w:r>
        <w:rPr>
          <w:rFonts w:cs="Times New Roman" w:ascii="Times New Roman" w:hAnsi="Times New Roman"/>
          <w:sz w:val="18"/>
          <w:szCs w:val="19"/>
        </w:rPr>
        <w:t xml:space="preserve"> Rozsah, ve kterém jsou běžné v provozu domácí teplovodní radi</w:t>
        <w:softHyphen/>
        <w:t>átory a podobná zařízení. Obvyk</w:t>
        <w:softHyphen/>
        <w:t>le je dostačující, aby po základní aplikaci Dulux Me</w:t>
        <w:softHyphen/>
        <w:t>tal Přiměř následoval nátěr Dulux Trade Undercoat a Dulux Trade Gloss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9"/>
        </w:rPr>
        <w:t>82 - 93 "C (180-300 T)</w:t>
      </w:r>
      <w:r>
        <w:rPr>
          <w:rFonts w:cs="Times New Roman" w:ascii="Times New Roman" w:hAnsi="Times New Roman"/>
          <w:sz w:val="18"/>
          <w:szCs w:val="19"/>
        </w:rPr>
        <w:t xml:space="preserve"> Pokud je požadována barevná aplikace, provede se základní nátěr Dulux Metal Přiměř, přímo následován apli</w:t>
        <w:softHyphen/>
        <w:t>kací Dulux Trade Gloss bez použití Undercoat. Postup je do</w:t>
        <w:softHyphen/>
        <w:t>poručován i když u bílých a svět</w:t>
        <w:softHyphen/>
        <w:t>lých barev dojde ke změně od</w:t>
        <w:softHyphen/>
        <w:t>stínu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5"/>
        </w:rPr>
        <w:t>Tloušťka nátěru:</w:t>
      </w:r>
    </w:p>
    <w:p>
      <w:pPr>
        <w:pStyle w:val="Normal"/>
        <w:widowControl/>
        <w:shd w:fill="FFFFFF" w:val="clear"/>
        <w:autoSpaceDE w:val="false"/>
        <w:ind w:firstLine="720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 xml:space="preserve">Mokrá: </w:t>
        <w:tab/>
        <w:t>70 - 93 mikrometrů</w:t>
      </w:r>
    </w:p>
    <w:p>
      <w:pPr>
        <w:pStyle w:val="Normal"/>
        <w:widowControl/>
        <w:shd w:fill="FFFFFF" w:val="clear"/>
        <w:autoSpaceDE w:val="false"/>
        <w:ind w:firstLine="72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9"/>
        </w:rPr>
        <w:t>Suchá:</w:t>
        <w:tab/>
        <w:t>38-50 mikrometrů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5"/>
        </w:rPr>
        <w:t>Teoretická vydatnost: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9"/>
        </w:rPr>
        <w:t>Vypočítaná plocha po</w:t>
        <w:softHyphen/>
        <w:t>krytá 1 litrem barvy, na</w:t>
        <w:softHyphen/>
        <w:t>nesené na hladký rovný neporézní po</w:t>
        <w:softHyphen/>
        <w:t>vrch, aby byl dosažen doporučený suchý film vylučující ztrátu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9"/>
        </w:rPr>
        <w:t>10 m</w:t>
      </w:r>
      <w:r>
        <w:rPr>
          <w:rFonts w:cs="Times New Roman" w:ascii="Times New Roman" w:hAnsi="Times New Roman"/>
          <w:sz w:val="18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9"/>
        </w:rPr>
        <w:t>/Iitr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5"/>
        </w:rPr>
        <w:t>Praktická vydatnost:</w:t>
      </w:r>
    </w:p>
    <w:p>
      <w:pPr>
        <w:pStyle w:val="Zkladntext3"/>
        <w:rPr>
          <w:color w:val="000000"/>
          <w:sz w:val="18"/>
          <w:szCs w:val="24"/>
        </w:rPr>
      </w:pPr>
      <w:r>
        <w:rPr>
          <w:color w:val="000000"/>
          <w:sz w:val="18"/>
        </w:rPr>
        <w:t>Vodítko pro praktickou vydatnost, které lze do</w:t>
        <w:softHyphen/>
        <w:t>sáhnout za normálních podmínek, týkajících se výrobku a jeho dopo</w:t>
        <w:softHyphen/>
        <w:t>ručeného použití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9"/>
        </w:rPr>
        <w:t>Okolo 9 m</w:t>
      </w:r>
      <w:r>
        <w:rPr>
          <w:rFonts w:cs="Times New Roman" w:ascii="Times New Roman" w:hAnsi="Times New Roman"/>
          <w:sz w:val="18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9"/>
        </w:rPr>
        <w:t>/litr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5"/>
        </w:rPr>
        <w:t>Doporučení pro nástřik: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9"/>
        </w:rPr>
        <w:t>Běžné použití: stříkací pistole (typická): JGA pistole, 765 vzdu</w:t>
        <w:softHyphen/>
        <w:t>chová kap. EX tryska a jehla. Rozprašovač při tlaku vzduchu: 50 p.s.i. Tlak tekutiny: 12 p.s.i. Bez-vzduchové stříkání: velikost trysky: 0,33 - 0,45 mm, úhel trysky 65 -80°, tlak tekutiny: 143 bar (2000 p.s.i.). Navrhovaná čerpací kapa</w:t>
        <w:softHyphen/>
        <w:t>cita: 21/2 litru/min, maximálně.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Ředění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žaduje se Dulux ředidlo č.4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bo lakový benzín.</w:t>
      </w:r>
    </w:p>
    <w:p>
      <w:pPr>
        <w:pStyle w:val="TextBody"/>
        <w:widowControl w:val="false"/>
        <w:spacing w:lineRule="auto" w:line="240" w:before="0" w:after="0"/>
        <w:rPr/>
      </w:pPr>
      <w:r>
        <w:rPr/>
        <w:t>Štětec a váleček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vykle není třeba ředi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rmální stříkání: do 3/4 litru na 5 litrů barvy.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zvzduchové stříkání: do 1/2 litru na 5 litrů barvy.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ištění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yčistit zařízení a odstranit barvu s povrchů Dulux ředidlem č. 41 nebo lakovým benzínem.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dstranit barvu s pokožky použitím vhodného přípravku. Nepoužívat rozpouštědla, ředidla, benzín apod.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 vzplanutí: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>Přes 32</w:t>
      </w:r>
      <w:r>
        <w:rPr>
          <w:rFonts w:eastAsia="Symbol" w:cs="Symbol" w:ascii="Symbol" w:hAnsi="Symbol"/>
          <w:i/>
          <w:sz w:val="18"/>
          <w:lang w:val="en-US"/>
        </w:rPr>
        <w:t></w:t>
      </w:r>
      <w:r>
        <w:rPr>
          <w:rFonts w:cs="Times New Roman" w:ascii="Times New Roman" w:hAnsi="Times New Roman"/>
          <w:i/>
          <w:sz w:val="18"/>
        </w:rPr>
        <w:t xml:space="preserve"> C - 55</w:t>
      </w:r>
      <w:r>
        <w:rPr>
          <w:rFonts w:eastAsia="Symbol" w:cs="Symbol" w:ascii="Symbol" w:hAnsi="Symbol"/>
          <w:i/>
          <w:sz w:val="18"/>
          <w:lang w:val="en-US"/>
        </w:rPr>
        <w:t></w:t>
      </w:r>
      <w:r>
        <w:rPr>
          <w:rFonts w:cs="Times New Roman" w:ascii="Times New Roman" w:hAnsi="Times New Roman"/>
          <w:i/>
          <w:sz w:val="18"/>
        </w:rPr>
        <w:t xml:space="preserve"> C.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1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0"/>
      </w:tblGrid>
      <w:tr>
        <w:trPr>
          <w:trHeight w:val="318" w:hRule="atLeast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INFORMACE O SYSTÉM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ůže být použit jako základní nátěr v rámci normálního Dulux dekorativního barevného systému následovně: aplikovat 1 nebo 2 nátěry Dulux Metal Primer a poté buď: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 nátěry Dulux Trade Micaceous Iron Oxide (pro maximální trvanlivost), nebo pro plochy, které nejsou vystaveny drsnému počasí stačí 2 nátěry Dulux Trade Micaceous Iron Oxide. Pokud je třeba, může být aplikováno 5 Dulux Trade High Gloss Finish. Každý nátěr by měl být proveden tak, aby odpovídal doporučené tloušťce filmu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 xml:space="preserve">Jeden nebo dva nátěry Dulux Trade Quick-Drying Primer Enamel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eden nebo dva nátěry Dulux Trade Semi Gloss Floor Paint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eden nátěr Dulux Trade Undercoat, následován jedním nebo 2 nátěry Dulux Traqe High Gloss Finish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5)     Pouze pro vnitřní povrchy 2 nátěry Dulux Trade Low Odour Eggshell.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Poznámka: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musí být používáno 5 chlorkaučukovými barvami Dulux Trade Chlorinated Rubber. </w:t>
      </w:r>
    </w:p>
    <w:sectPr>
      <w:headerReference w:type="default" r:id="rId2"/>
      <w:footerReference w:type="default" r:id="rId3"/>
      <w:type w:val="nextPage"/>
      <w:pgSz w:w="11906" w:h="16838"/>
      <w:pgMar w:left="397" w:right="993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i/>
        <w:i/>
        <w:sz w:val="16"/>
      </w:rPr>
    </w:pPr>
    <w:r>
      <w:rPr>
        <w:rFonts w:cs="Century Gothic" w:ascii="Century Gothic" w:hAnsi="Century Gothic"/>
        <w:i/>
        <w:sz w:val="16"/>
      </w:rPr>
      <w:t>Dodávky a technické poradenství:</w:t>
    </w:r>
  </w:p>
  <w:p>
    <w:pPr>
      <w:pStyle w:val="Normal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FAD - Přerov </w:t>
      <w:tab/>
      <w:tab/>
      <w:tab/>
      <w:tab/>
      <w:tab/>
    </w:r>
  </w:p>
  <w:p>
    <w:pPr>
      <w:pStyle w:val="Normal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Dluhonská 43, 750 02 Přerov</w:t>
      <w:tab/>
      <w:tab/>
      <w:tab/>
    </w:r>
  </w:p>
  <w:p>
    <w:pPr>
      <w:pStyle w:val="Normal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Tel.: 581 225 484, 581 299 856</w:t>
      <w:tab/>
      <w:tab/>
      <w:tab/>
    </w:r>
  </w:p>
  <w:p>
    <w:pPr>
      <w:pStyle w:val="Normal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Fax: 581 299 856</w:t>
      <w:tab/>
      <w:tab/>
      <w:tab/>
      <w:tab/>
      <w:tab/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E-mail: fad-materialy@volny.cz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Cs/>
        <w:sz w:val="22"/>
      </w:rPr>
    </w:pPr>
    <w:r>
      <w:rPr>
        <w:rFonts w:cs="Times New Roman" w:ascii="Times New Roman" w:hAnsi="Times New Roman"/>
        <w:b/>
        <w:iCs/>
        <w:sz w:val="22"/>
      </w:rPr>
      <w:t xml:space="preserve">Technický list                                                                                                                                              FAD - Přerov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right"/>
      <w:outlineLvl w:val="0"/>
    </w:pPr>
    <w:rPr>
      <w:rFonts w:ascii="Courier New" w:hAnsi="Courier New" w:cs="Courier New"/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false"/>
      <w:outlineLvl w:val="1"/>
    </w:pPr>
    <w:rPr>
      <w:rFonts w:ascii="Times New Roman" w:hAnsi="Times New Roman" w:cs="Times New Roman"/>
      <w:b/>
      <w:bCs/>
      <w:color w:val="434343"/>
      <w:sz w:val="18"/>
      <w:szCs w:val="2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25" w:before="72" w:after="0"/>
    </w:pPr>
    <w:rPr>
      <w:rFonts w:ascii="Times New Roman" w:hAnsi="Times New Roman" w:cs="Times New Roman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shd w:fill="FFFFFF" w:val="clear"/>
      <w:autoSpaceDE w:val="false"/>
    </w:pPr>
    <w:rPr>
      <w:rFonts w:ascii="Times New Roman" w:hAnsi="Times New Roman" w:cs="Times New Roman"/>
      <w:color w:val="434343"/>
      <w:sz w:val="19"/>
      <w:szCs w:val="19"/>
    </w:rPr>
  </w:style>
  <w:style w:type="paragraph" w:styleId="Zkladntext3">
    <w:name w:val="Základní text 3"/>
    <w:basedOn w:val="Normal"/>
    <w:qFormat/>
    <w:pPr>
      <w:widowControl/>
      <w:shd w:fill="FFFFFF" w:val="clear"/>
      <w:autoSpaceDE w:val="false"/>
    </w:pPr>
    <w:rPr>
      <w:rFonts w:ascii="Times New Roman" w:hAnsi="Times New Roman" w:cs="Times New Roman"/>
      <w:color w:val="434343"/>
      <w:sz w:val="24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57:00Z</dcterms:created>
  <dc:creator>xxx</dc:creator>
  <dc:description/>
  <dc:language>en-US</dc:language>
  <cp:lastModifiedBy>Fuks</cp:lastModifiedBy>
  <dcterms:modified xsi:type="dcterms:W3CDTF">2004-06-21T11:15:00Z</dcterms:modified>
  <cp:revision>3</cp:revision>
  <dc:subject/>
  <dc:title> </dc:title>
</cp:coreProperties>
</file>